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3.02.2015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оценки эффективности реализации                             муниципальных программ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оценки эффективности реализации муниципальных программ муниципального образования Сертолово Всеволожского муниципального района Ленинградской области (далее – Порядок) разработан с целью анализа и повышения результативности и эффективности муниципальных программ (далее – программ) муниципального образования Сертолово Всеволожского муниципального района Ленинградской области (далее – МО Сертолов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пределяет правила проведения и критерии оценки эффективности реализации программы, позволяющие определить степень достижения планируемых целей и задач программы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зультаты оценки эффективности реализации программ используются в целях повышения объективности принятия решений по составу (перечню) программ и распределения средств бюджета МО Сертолово по программам с учетом хода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ценку эффективности реализации программы осуществляет представитель заказчика программы на основании сведений, содержащихся в отчетах о ходе реализации программы и оценки результатов ее реализации, подготовленных в соответствии с требованиями Порядка разработки, формирования и реализации муниципальных программ в МО Серто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и критерии оценки эффективности                                        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ценка эффективности реализации программы проводится на основе следующих критерие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степени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и степени достижения запланированных значений целевых показ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освоения финансовых средств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епень реализации мероприятий программы оцени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м = ── x 100%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епень достижения запланированных значений целевых показателей определяется отношением фактически достигнутого значения каждого целевого показателя в отчетном периоде к его плановому значению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фn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n = ── x 100%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пn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n - степень достижения n-го показателя программы (в процен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n - фактическое значение n-го показателя, достигнутое в ходе реализации программы в отчетно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n - плановое значение n-го показателя, утвержденное в программе                       н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номер показател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ценке степени достижения запланированных значений целевых показателей программы предусмотрены показатели, снижение значения которых свидетельствует о положительной динамике в сфере реализации программы, расчет результативности по данным показателям (Сдn) про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пn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n = ── x 100%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ф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по уровню достижения значений целевых показателе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∑ </w:t>
      </w:r>
      <w:r>
        <w:rPr>
          <w:b/>
          <w:sz w:val="28"/>
          <w:szCs w:val="28"/>
        </w:rPr>
        <w:t>Сдn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n = ────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эффективность реализации программы по уровню достижения значений целевых показателей (в процен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n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епень достижения соответствующего показател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целевому показателю в случае существенных расхождений между плановыми и фактическими значениями (как положительных, так и отрицательных) проводится анализ факторов, повлиявших на данны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заносятся в таблицу «Оценка степени достижения целевых показателей муниципальной программы» (приложение №1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епень освоения финансовых средств на реализацию мероприятий программы определяется отношением фактически освоенных финансовых средств по каждому мероприятию в отчетном периоде к его плановому значению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фn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n = ── x 100%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п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n - степень освоения финансовых средств на реализацию n-го программного мероприятия программы (в процен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n - фактический объем расходов на n-ое программное мероприятие в отчетн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n - плановый объем расходов n-го программного мероприятия на отчетный период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номер программного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по уровню освоения финансовых средств на реализацию программы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∑ </w:t>
      </w:r>
      <w:r>
        <w:rPr>
          <w:b/>
          <w:sz w:val="28"/>
          <w:szCs w:val="28"/>
        </w:rPr>
        <w:t>Сфn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 = ────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 - эффективность реализации программы по уровню освоения финансовых средств на реализацию программы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n - степень освоения финансовых средств на реализацию соответствующего программного мероприят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рограмм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рамму включены мероприятия, для решения которых не предусмотрено финансирование, то при оценке эффективности расходов программы нефинансовые мероприятия в расчет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заносятся в таблицу «Оценка степени освоения финансовых средств на реализацию мероприятий муниципальной программы» (приложение №2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щая эффективность реализации программы в целом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n + Эф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р = ──────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р - общая эффективность реализации программы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по уровню достижения значений целевы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 - эффективность реализации программы по уровню освоения финансовых средств на реализацию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ставитель заказчика программы ежегодно до 1 марта года, следующего за отчетным, предоставляет в отдел экономики комитета финансов и экономики администрации МО Сертолово (далее - отдел экономики) сведения об оценке эффективности реализации программы за отчетный финансовый год согласно приложениям №1 и №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дел экономики в течение 20 рабочих дней, на основании предоставленных данных, определяет рейтинг эффективности реализации программ и подготавливает заключение об эффективности реализации программ, финансируемых за счет средств бюджета МО Сертолово в отчетном финансовом периоде в соответствии с приложением №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ограмма считается реализуемой с высоким уровнем эффективност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ее 95 процентов мероприятий, запланированных на отчетный пери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ение показателя Эn составляет 95 и более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ф составляет не менее 9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75 процентов мероприятий, запланированных на отчетный пери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n составляет от 75 до 9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ф составляет не менее 7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сли реализация программы не отвечает критериям, указанным в пунктах 2.8. и 2.9. настоящего Порядка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ы об оценке эффективности отражаются в таблице «Результаты оценки эффективности реализации муниципальных программ» (приложение                 №3 к настоящему Порядк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ценочная таблица о результатах оценки эффективности реализации программ направляется главе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 результатам рассмотрения оценки эффективности реализации программ главой администрации МО Сертолово может быть принято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ограмму (корректировка целей, сроков реализации, объемов финансирования, перечня программ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продлении срока реализации программы, который истекает в текущем году, но не более чем на один год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и оценки эффективност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ых программ МО Сертолово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03.02.2015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ценка степени достижения целевых показателей                              муниципальной программ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программы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 _________ год (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02"/>
        <w:gridCol w:w="1134"/>
        <w:gridCol w:w="1418"/>
        <w:gridCol w:w="1559"/>
        <w:gridCol w:w="1701"/>
        <w:gridCol w:w="1992"/>
      </w:tblGrid>
      <w:tr>
        <w:trPr>
          <w:trHeight w:val="10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целевого показателя, %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выполнения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*&gt;</w:t>
      </w:r>
      <w:r>
        <w:rPr>
          <w:sz w:val="24"/>
          <w:szCs w:val="24"/>
        </w:rPr>
        <w:t xml:space="preserve"> При значении уровня достижения показателя 100 и более процентов данная граф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полн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Порядку проведения оценки эффективности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реализации муниципальных программ МО Сертолово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03.02.2015г. № 1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тепени освоения финансовых средств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 год (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02"/>
        <w:gridCol w:w="1985"/>
        <w:gridCol w:w="1984"/>
        <w:gridCol w:w="2126"/>
        <w:gridCol w:w="1701"/>
      </w:tblGrid>
      <w:tr>
        <w:trPr>
          <w:trHeight w:val="12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расходов на программное мероприят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расходов на программное мероприят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финансовых средств на программное мероприят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ия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&lt;*&gt;</w:t>
      </w:r>
      <w:r>
        <w:rPr>
          <w:sz w:val="24"/>
          <w:szCs w:val="24"/>
        </w:rPr>
        <w:t xml:space="preserve"> При значении уровня достижения показателя 100 и более процентов данная графа не заполн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Порядку проведения оценки эффективности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реализации муниципальных программ МО Сертолово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03.02.2015г.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__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эффективность реализации программы в целом (Эпр)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ссылка"/>
    <w:basedOn w:val="Normal"/>
    <w:qFormat/>
    <w:pPr>
      <w:tabs>
        <w:tab w:val="clear" w:pos="708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0:00Z</dcterms:created>
  <dc:creator>Малышева О.И.</dc:creator>
  <dc:description/>
  <cp:keywords/>
  <dc:language>en-US</dc:language>
  <cp:lastModifiedBy>Masha2014</cp:lastModifiedBy>
  <cp:lastPrinted>2015-02-03T12:35:00Z</cp:lastPrinted>
  <dcterms:modified xsi:type="dcterms:W3CDTF">2015-02-03T09:52:00Z</dcterms:modified>
  <cp:revision>83</cp:revision>
  <dc:subject/>
  <dc:title>Приложение 2</dc:title>
</cp:coreProperties>
</file>